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6" w:before="0" w:after="0"/>
        <w:ind w:left="4248" w:firstLine="708"/>
        <w:rPr>
          <w:b/>
          <w:b/>
          <w:bCs/>
          <w:color w:val="4B4B4B"/>
        </w:rPr>
      </w:pPr>
      <w:r>
        <w:rPr>
          <w:b/>
          <w:bCs/>
          <w:color w:val="4B4B4B"/>
        </w:rPr>
        <w:t xml:space="preserve">Утверждено приказом </w:t>
      </w:r>
    </w:p>
    <w:p>
      <w:pPr>
        <w:pStyle w:val="Style16"/>
        <w:spacing w:lineRule="atLeast" w:line="336" w:before="0" w:after="0"/>
        <w:ind w:left="4248" w:firstLine="708"/>
        <w:rPr>
          <w:b/>
          <w:b/>
          <w:bCs/>
          <w:color w:val="4B4B4B"/>
        </w:rPr>
      </w:pPr>
      <w:r>
        <w:rPr>
          <w:b/>
          <w:bCs/>
          <w:color w:val="4B4B4B"/>
        </w:rPr>
        <w:t>ТФОМС РХ № 8-п от 14.01.2014</w:t>
      </w:r>
    </w:p>
    <w:p>
      <w:pPr>
        <w:pStyle w:val="Style16"/>
        <w:spacing w:lineRule="atLeast" w:line="336"/>
        <w:jc w:val="center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Style16"/>
        <w:spacing w:lineRule="atLeast" w:line="336"/>
        <w:jc w:val="center"/>
        <w:rPr>
          <w:color w:val="4B4B4B"/>
        </w:rPr>
      </w:pPr>
      <w:r>
        <w:rPr>
          <w:b/>
          <w:bCs/>
          <w:color w:val="4B4B4B"/>
        </w:rPr>
        <w:t xml:space="preserve">Положение о порядке  оказания бесплатной юридической помощи, об условиях и порядке её предоставления Территориальным фондом обязательного медицинского страхования Республики Хакасия </w:t>
      </w:r>
    </w:p>
    <w:p>
      <w:pPr>
        <w:pStyle w:val="Style16"/>
        <w:spacing w:lineRule="atLeast" w:line="336"/>
        <w:jc w:val="center"/>
        <w:rPr>
          <w:color w:val="4B4B4B"/>
        </w:rPr>
      </w:pPr>
      <w:r>
        <w:rPr>
          <w:b/>
          <w:bCs/>
          <w:color w:val="4B4B4B"/>
        </w:rPr>
        <w:t>1. Порядок и случаи оказания бесплатной юридической помощи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 xml:space="preserve">1. Территориальный фонд обязательного медицинского страхования Республики Хакасия  оказывает гражданам бесплатную юридическую помощь в соответствии Федеральным законом от 21.11.2011 № 324-ФЗ «О бесплатной юридической помощи в Российской Федерации» (с последующими изменениями),  Федеральным законом от 02.05.2006 № 59-ФЗ  «О порядке рассмотрения обращений граждан Российской Федерации» (с последующими изменениями),  Законом Республики Хакасия от 05.10.2012 № 82-ЗРХ «Об оказании бесплатной юридической помощи в Республике Хакасия» (с последующими изменениями). 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 xml:space="preserve">2. Бесплатная юридическая помощь оказывается </w:t>
      </w:r>
      <w:r>
        <w:rPr>
          <w:bCs/>
          <w:color w:val="4B4B4B"/>
        </w:rPr>
        <w:t>Территориальным фондом обязательного медицинского страхования Республики Хакасия</w:t>
      </w:r>
      <w:r>
        <w:rPr>
          <w:b/>
          <w:bCs/>
          <w:color w:val="4B4B4B"/>
        </w:rPr>
        <w:t xml:space="preserve"> </w:t>
      </w:r>
      <w:r>
        <w:rPr>
          <w:color w:val="4B4B4B"/>
        </w:rPr>
        <w:t xml:space="preserve">(далее – ТФОМС РХ) по вопросам, относящимся к его компетенции в виде: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) правового консультирования в устной и письменной форме, в порядке, установленном законодательством Российской Федерации для рассмотрения обращений граждан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2) составления заявлений, жалоб, ходатайств и других документов правового характера; 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 xml:space="preserve">3) представления интересов гражданина в судах, государственных и муниципальных органах, организациях в случаях и в порядке, которые установлены нормативными документами Российской Федерации и Республики Хакасия.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3. Право на получение всех видов бесплатной юридической помощи, предусмотренных пунктом 2 настоящего Порядка, в рамках государственной системы бесплатной юридической помощи имеют следующие категории граждан: 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 xml:space="preserve">1) граждане, среднедушевой доход семей которых ниже величины прожиточного минимума, установленного в Республике Хакасия в соответствии с законодательством Российской Федерации, либо одиноко проживающие граждане, доходы которых ниже величины прожиточного минимума; </w:t>
      </w:r>
    </w:p>
    <w:p>
      <w:pPr>
        <w:pStyle w:val="Style16"/>
        <w:spacing w:lineRule="atLeast" w:line="336"/>
        <w:rPr>
          <w:color w:val="4B4B4B"/>
        </w:rPr>
      </w:pPr>
      <w:r>
        <w:rPr>
          <w:color w:val="4B4B4B"/>
        </w:rPr>
        <w:t xml:space="preserve">2) инвалиды I и II групп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3) ветераны Великой Отечественной войны, Герои Российской Федерации, Герои Советского Союза, Герои Социалистического Труда, Герои  Труда Российской Феде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5) граждане, имеющие право на бесплатную юридическую помощь в соответствии с Федеральным законом от 2 августа 1995 года № 122-ФЗ «О социальном обслуживании граждан пожилого возраста и инвалидов»;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7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0) реабилитированные лица и лица, пострадавшие от политических репресс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11) инвалиды III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 xml:space="preserve">12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</w:t>
      </w:r>
      <w:hyperlink r:id="rId2">
        <w:r>
          <w:rPr>
            <w:rStyle w:val="InternetLink"/>
            <w:color w:val="4B4B4B"/>
          </w:rPr>
          <w:t>пунктом 16 части 1 статьи 7</w:t>
        </w:r>
      </w:hyperlink>
      <w:r>
        <w:rPr>
          <w:color w:val="4B4B4B"/>
        </w:rPr>
        <w:t xml:space="preserve">   Закона Республики Хакасия от 05.10.2012 № 82-ЗРХ «Об оказании бесплатной юридической помощи в Республике Хакасия» (с последующими измен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13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14) граждане, оказавшие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15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16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Style16"/>
        <w:spacing w:lineRule="atLeast" w:line="336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/>
          <w:color w:val="4B4B4B"/>
          <w:sz w:val="24"/>
          <w:szCs w:val="24"/>
          <w:lang w:eastAsia="ru-RU"/>
        </w:rPr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Для получения бесплатной юридической помощи гражданин, относящийся к одной из указанных категорий, или его законный представитель (представитель) представляют в ТФОМС РХ следующие документы: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1) письменное заявление об оказании бесплатной юридической помощи по форме, согласно приложению к настоящему Порядку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2) паспорт или иной документ, удостоверяющий личность гражданина Российской Федераци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3) документ, подтверждающий отнесение гражданина к категории граждан, имеющих право на получение бесплатной юридической помощи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Законный представитель (представитель) дополнительно предъявляет документы, удостоверяющие его статус и полномочия.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4. Кроме того ТФОМС РХ в соответствии с Федеральным законом от 29.11.2010 № 326-ФЗ «Об обязательном медицинском страховании в Российской Федерации» оказывает бесплатную юридическую помощь лицам, застрахованным по обязательному медицинскому страхованию, как указанным, так и не указанным в пункте 3 настоящего раздела, в рамках своих полномочий, предусмотренных в пунктах 7, 10, 11 раздела 3 настоящего Порядка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Бесплатная юридическая помощь оказывается специалистами отдела правового и кадрового обеспечения, отдела организации обязательного медицинского страхования. По вопросам оказания бесплатной юридической помощи следует обращаться в ТФОМС РХ по адресу: г. Абакан, ул. Пушкина, 199б,  либо по телефонам:  (390 - 2) 22-27-18, 22-27-75 в рабочие дни с 9.00 – 13.00, с 14.00 – 18.00.</w:t>
      </w:r>
    </w:p>
    <w:p>
      <w:pPr>
        <w:pStyle w:val="Style16"/>
        <w:spacing w:lineRule="atLeast" w:line="336"/>
        <w:jc w:val="center"/>
        <w:rPr>
          <w:color w:val="4B4B4B"/>
        </w:rPr>
      </w:pPr>
      <w:r>
        <w:rPr>
          <w:b/>
          <w:bCs/>
          <w:color w:val="4B4B4B"/>
        </w:rPr>
        <w:t>2.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Основные права и свободы гражданина определяются статьями 17-63 Конституции РФ, в сфере охраны здоровья граждан в главе 4 Федерального закона от 21.11.2011 № 323-ФЗ «Об основах охраны здоровья граждан в Российской Федерации».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Лица, застрахованные по обязательному медицинскому страхованию, в соответствии с Федеральным законом от 29.11.2010 № 326-ФЗ «Об обязательном медицинском страховании в Российской Федерации», имеют право на: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2) выбор страховой медицинской организации путем подачи заявления в порядке, установленном правилами обязательного медицинского страхования, утвержденными приказом Минздравсоцразвития России от 28.02.2011 № 158н (далее - правилами обязательного медицинского страхования)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0) защиту прав и законных интересов в сфере обязательного медицинского страхования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Граждане и юридические лица по своему усмотрению осуществляют принадлежащие им гражданские права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Отказ граждан и юридических лиц от осуществления принадлежащих им прав не влечет прекращения этих прав, за исключением случаев, предусмотренных законом.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Защиту нарушенных или оспоренных гражданских прав осуществляет в соответствии с подведомственностью дел, установленной процессуальным законодательством, суд, арбитражный суд или третейский суд (далее - суд)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Защита гражданских прав в административном порядке осуществляется лишь в случаях, предусмотренных законом. Решение, принятое в административном порядке, может быть оспорено в суде.</w:t>
      </w:r>
    </w:p>
    <w:p>
      <w:pPr>
        <w:pStyle w:val="Style16"/>
        <w:spacing w:lineRule="atLeast" w:line="336"/>
        <w:jc w:val="both"/>
        <w:rPr>
          <w:b/>
          <w:b/>
          <w:color w:val="4B4B4B"/>
        </w:rPr>
      </w:pPr>
      <w:r>
        <w:rPr>
          <w:b/>
          <w:color w:val="4B4B4B"/>
        </w:rPr>
        <w:t>3. Компетенция и порядок деятельности ТФОМС РХ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ТФОМС РХ является некоммерческой организацией, созданной Республикой Хакасия, для реализации государственной политики в сфере обязательного медицинского страхования на территории Республики Хакасия.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ТФОМС РХ осуществляет следующие полномочия, установленные в Положении о Территориальном фонде обязательного медицинского страхования Республики Хакасия, утвержденном постановлением Правительства Республики Хакасия  от 14.07.2011 № 435: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1)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Республики Хакасия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2) аккумулирует средства обязательного медицинского страхования и управляет ими, осуществляет финансовое обеспечение реализации территориальных программ обязательного медицинского страхования в Республике Хакасия, формирует и использует резервы для обеспечения финансовой устойчивости обязательного медицинского страхования в порядке, установленном Федеральным фондом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3) получает от органа, осуществляющего контроль за правильностью исчисления, полнотой и своевременностью уплаты (перечисления) страховых взносов на обязательное медицинское страхование, необходимую информацию для осуществления обязательного медицинского страхования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4) осуществляет администрирование доходов бюджета Федерального фонда, поступающих от уплаты страховых взносов на обязательное медицинское страхование неработающего населения, регистрирует и снимает с регистрационного учета страхователей для неработающих граждан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5) начисляет недоимку по страховым взносам на обязательное медицинское страхование неработающего населения, штрафы и пени и взыскивает их со страхователей для неработающих граждан в порядке, установленном законодательством Российской Федераци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6) утверждает для страховых медицинских организаций дифференцированные подушевые нормативы в порядке, установленном правилами обязательного медицинского страхования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7) предъявляет в интересах застрахованного лица требования к страхователю, страховой медицинской организации и медицинской организации, в том числе в судебном порядке, связанные с защитой его прав и законных интересов в сфере обязательного медицинского страхования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8)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, информирование граждан о порядке обеспечения и защиты их прав в соответствии с Федеральным законом «Об обязательном медицинском страховании в Российской Федерации»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9) ведет территориальный реестр экспертов качества медицинской помощи в соответствии с порядком организации и проведения контроля объемов, сроков, качества и условий предоставления медицинской помощ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0) вправе предъявлять претензии и (или) иски к медицинской организации о возмещении имущественного или морального вреда, причиненного застрахованному лицу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1) вправе предъявлять иск к юридическим и физическим лицам, ответственным за причинение вреда здоровью застрахованного лица, в целях возмещения расходов в пределах суммы, затраченной на оказание медицинской помощи застрахованному лицу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2)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, в том числе проводит проверки и ревизии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3)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 в соответствии с законодательством Российской Федерации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14) ведет реестр страховых медицинских организаций, осуществляющих деятельность в сфере обязательного медицинского страхования на территории Республики Хакасия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15) ведет реестр медицинских организаций, осуществляющих деятельность в сфере обязательного медицинского страхования на территории Республики Хакасия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6) ведет региональный сегмент единого регистра застрахованных лиц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7) обеспечивает в пределах своей компетенции защиту сведений, составляющих информацию ограниченного доступа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8) осуществляет подготовку и переподготовку кадров для осуществления деятельности в сфере обязательного медицинского страхования.</w:t>
      </w:r>
    </w:p>
    <w:p>
      <w:pPr>
        <w:pStyle w:val="Style16"/>
        <w:spacing w:lineRule="atLeast" w:line="336"/>
        <w:jc w:val="both"/>
        <w:rPr>
          <w:b/>
          <w:b/>
          <w:color w:val="4B4B4B"/>
        </w:rPr>
      </w:pPr>
      <w:r>
        <w:rPr>
          <w:b/>
          <w:color w:val="4B4B4B"/>
        </w:rPr>
        <w:t>4. Основания, условия и порядок обжалования решений и действий государственных органов, органов управления государственных внебюджетных фондов, органов местного самоуправления, подведомственных им учреждений и их должностных лиц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Гражданин, организация вправе оспорить в суде решение, действие (бездействие) должностного лица, если считают, что нарушены их права и свободы. Гражданин вправе обратиться непосредственно в суд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</w:r>
    </w:p>
    <w:p>
      <w:pPr>
        <w:pStyle w:val="Style16"/>
        <w:spacing w:lineRule="atLeast" w:line="336"/>
        <w:jc w:val="both"/>
        <w:rPr>
          <w:b/>
          <w:b/>
          <w:color w:val="4B4B4B"/>
        </w:rPr>
      </w:pPr>
      <w:r>
        <w:rPr>
          <w:b/>
          <w:color w:val="4B4B4B"/>
        </w:rPr>
        <w:t>5. Порядок совершения гражданами юридически значимых действий и типичные юридические ошибки при совершении таких действий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. Бесплатная юридическая помощь оказывается гражданину, обратившемуся за такой помощью: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) по вопросу, имеющему правовой характер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а) решением (приговором) суда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2. ТФОМС РХ при принятии решения об оказании бесплатной юридической помощи гражданину, имеющему право на получение такой помощи, должен учитывать, что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2) обратился за бесплатной юридической помощью по вопросу, не относящемуся к компетенции ТФОМС РХ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3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Style16"/>
        <w:spacing w:lineRule="atLeast" w:line="336"/>
        <w:jc w:val="both"/>
        <w:rPr/>
      </w:pPr>
      <w:r>
        <w:rPr>
          <w:color w:val="4B4B4B"/>
        </w:rPr>
        <w:t>4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3. Типичными юридическими ошибками при совершении гражданами юридически значимых действий являются: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- отсутствие в обращении гражданина фамилии и почтового адреса, по которому должен быть отправлен ответ;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 xml:space="preserve">- повторное письменное обращение гражданина по вопросу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  <w:t>- вопросы, изложенные в обращении, не входят в компетенцию ТФОМС РХ.</w:t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</w:r>
    </w:p>
    <w:p>
      <w:pPr>
        <w:pStyle w:val="Style16"/>
        <w:spacing w:lineRule="atLeast" w:line="336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 и случаям оказания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й юридической помощ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государственной системы бесплатной юридиче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мощ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звание и реквизиты докумен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оказания бесплатной юридической помощи, об условиях ее предоставления ТФОМС РХ прошу оказать мне бесплатную юридическую помощь в виде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ам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обосновывающие требования граждан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CED4E0F1E631AE4009CA7A42B2ED956F6A55BE6449E4931D7AB9D83357623B6D2387DCCA4950F2C707CW84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2:00Z</dcterms:created>
  <dc:creator>Шевелева</dc:creator>
  <dc:description/>
  <cp:keywords/>
  <dc:language>en-US</dc:language>
  <cp:lastModifiedBy>Шевелева</cp:lastModifiedBy>
  <cp:lastPrinted>2015-01-14T15:12:00Z</cp:lastPrinted>
  <dcterms:modified xsi:type="dcterms:W3CDTF">2015-01-14T09:16:00Z</dcterms:modified>
  <cp:revision>38</cp:revision>
  <dc:subject/>
  <dc:title/>
</cp:coreProperties>
</file>