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рриториальный фонд обязательного медицинского страх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спублики Хакас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ТФОМС РХ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28 июня 2017 г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81-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ка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тношении обработки и обеспечения безопасности персональных данных в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 </w:t>
      </w:r>
      <w:r>
        <w:rPr>
          <w:b/>
          <w:sz w:val="24"/>
          <w:szCs w:val="24"/>
        </w:rPr>
        <w:t>Территориальном фонде обязательного медицинского страхования Республики Хакас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3261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стоящая Политика в отношении обработки и обеспечения безопасности персональных данных в Территориальном фонде обязательного медицинского страхования Республики Хакасия (далее – Политика) определяет порядок получения, хранения, комбинирования, передачи и любого другого использования персональных данных субъектов, обрабатываемых в информационных системах персонифицированного учета Территориального фонда обязательного медицинского страхования Республики Хакасия (далее – ТФОМС РХ), в соответствии с законодательством Российской Федераци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pacing w:val="-2"/>
          <w:sz w:val="24"/>
          <w:szCs w:val="24"/>
        </w:rPr>
        <w:t>Настоящая Политика раскрывает основные принципы и правила, используемые в  ТФОМС РХ при обработке персональных данных, в том числе определяет цели, правовые основания, условия и способы такой обработки, категории субъектов персональных данных, персональные данные которых обрабатываются в ТФОМС РХ, а также содержит сведения об исполнении в ТФОМС РХ обязанностей в соответствии с Федеральным законом № 152-ФЗ и сведения о реализуемых в ТФОМС требованиях к защите обрабатываемых персональных данных. Политика действует в отношении всех персональных данных, обрабатываемых в ТФОМС Р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3. Политика является общедоступным документом, декларирующим концептуальные основы деятельности ТФОМС РХ при обработке персональных данных, и подлежит опубликованию на официальном сайте ТФОМСРХ в информационно-телекоммуникационной сети «Интернет», расположенного по адресу tfoms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.ru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2 Настоящая Политика разработано в соответствии с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2"/>
          <w:sz w:val="24"/>
          <w:szCs w:val="24"/>
        </w:rPr>
        <w:t>Трудовым кодексом Российской Федерац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Федеральным законом от 29 ноября 2011 года № 326-ФЗ «Об обязательном медицинском страховании в Российской Федерации»;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300" w:before="0" w:after="0"/>
        <w:ind w:left="0" w:firstLine="709"/>
        <w:contextualSpacing/>
        <w:jc w:val="both"/>
        <w:rPr>
          <w:rStyle w:val="FontStyle25"/>
          <w:sz w:val="24"/>
          <w:szCs w:val="24"/>
          <w:lang w:eastAsia="ru-RU"/>
        </w:rPr>
      </w:pPr>
      <w:r>
        <w:rPr>
          <w:rStyle w:val="FontStyle25"/>
          <w:sz w:val="24"/>
          <w:szCs w:val="24"/>
          <w:lang w:eastAsia="ru-RU"/>
        </w:rPr>
        <w:t>Федеральный закон от 21 ноября 2011года № 323-ФЗ «Об основах охраны здоровья граждан в Российской Федерации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Федеральным законом от 27 июля 2006 года № 152-ФЗ «О персональных данных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Федеральным законом от 27 июля 2006 </w:t>
      </w:r>
      <w:r>
        <w:rPr>
          <w:spacing w:val="-2"/>
          <w:sz w:val="24"/>
          <w:szCs w:val="24"/>
        </w:rPr>
        <w:t xml:space="preserve">года </w:t>
      </w:r>
      <w:r>
        <w:rPr>
          <w:spacing w:val="-1"/>
          <w:sz w:val="24"/>
          <w:szCs w:val="24"/>
        </w:rPr>
        <w:t xml:space="preserve">№ 149-ФЗ «Об информации, информационных </w:t>
      </w:r>
      <w:r>
        <w:rPr>
          <w:sz w:val="24"/>
          <w:szCs w:val="24"/>
        </w:rPr>
        <w:t>технологиях и о защите информации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</w:rPr>
        <w:t>Постановлением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</w:t>
      </w:r>
      <w:r>
        <w:rPr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здравоохранения и социального развития Российской Федерации от 25 января 2011 года «Об утверждении Порядка ведения персонифицированного учета в сфере обязательного медицинского страхования» № 29н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еречнем сведений конфиденциального характера, утвержденным Указом Президента Российской Федерации от 6 марта 1997 года № 188 (в редакции 23.09.2005 № 1111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ми принципами построения и функционирования информационных систем и порядком информационного взаимодействия в сфере обязательного медицинского страхования, утвержденным приказом Федерального фонда обязательного медицинского страхования от 7 апреля 2011 года №79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>1.3 Для целей настоящей Политики используются следующие основные понятия: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Персональные данные (ПДн)</w:t>
      </w:r>
      <w:r>
        <w:rPr>
          <w:sz w:val="24"/>
          <w:szCs w:val="24"/>
        </w:rPr>
        <w:t xml:space="preserve"> – любая информация, относящаяся к прямо или косвенно определённому или определяемому физическому лицу (субъекту персональных данных)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Обработка персональных данных</w:t>
      </w:r>
      <w:r>
        <w:rPr>
          <w:sz w:val="24"/>
          <w:szCs w:val="24"/>
        </w:rPr>
        <w:t xml:space="preserve">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pacing w:val="-3"/>
          <w:sz w:val="24"/>
          <w:szCs w:val="24"/>
        </w:rPr>
        <w:t>Распространение персональных данных</w:t>
      </w:r>
      <w:r>
        <w:rPr>
          <w:spacing w:val="-3"/>
          <w:sz w:val="24"/>
          <w:szCs w:val="24"/>
        </w:rPr>
        <w:t xml:space="preserve"> – </w:t>
      </w:r>
      <w:r>
        <w:rPr>
          <w:sz w:val="24"/>
          <w:szCs w:val="24"/>
        </w:rPr>
        <w:t>действия, направленные на раскрытие персональных данных неопределённому кругу лиц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Использование персональных данных</w:t>
      </w:r>
      <w:r>
        <w:rPr>
          <w:sz w:val="24"/>
          <w:szCs w:val="24"/>
        </w:rPr>
        <w:t xml:space="preserve"> – действия с персональными данными, совершаемые работниками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Конфиденциальность персональных данных</w:t>
      </w:r>
      <w:r>
        <w:rPr>
          <w:sz w:val="24"/>
          <w:szCs w:val="24"/>
        </w:rPr>
        <w:t xml:space="preserve"> - обязательное для соблюдения уполномоченным лиц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pacing w:val="-8"/>
          <w:sz w:val="24"/>
          <w:szCs w:val="24"/>
        </w:rPr>
        <w:t>Общедоступные персональные данные</w:t>
      </w:r>
      <w:r>
        <w:rPr>
          <w:spacing w:val="-8"/>
          <w:sz w:val="24"/>
          <w:szCs w:val="24"/>
        </w:rPr>
        <w:t xml:space="preserve"> - </w:t>
      </w:r>
      <w:r>
        <w:rPr>
          <w:sz w:val="24"/>
          <w:szCs w:val="24"/>
        </w:rPr>
        <w:t>персональные данные, доступ неогранич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3261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структура обрабатываемых персональных данных в информационных системах ТФОМС РХ</w:t>
      </w:r>
    </w:p>
    <w:p>
      <w:pPr>
        <w:pStyle w:val="Style18"/>
        <w:tabs>
          <w:tab w:val="clear" w:pos="708"/>
          <w:tab w:val="left" w:pos="1134" w:leader="none"/>
          <w:tab w:val="left" w:pos="3261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1 Информационная система ведения персонифицированного учета ТФОМС РХ создана и функционирует в целях ведения персонифицированного учета сведений о каждом застрахованном лице в сфере обязательного медицинского страхования (ИС ТФОМС РХ)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2 ИС ТФОМС РХ представляет собой локальную вычислительную систему, расположенную в здании ТФОМС по адресу: Республика Хакасия, г. Абакан, ул. Пушкина, д.199 «б»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3  ИС ТФОМС РХ выполняет следующие функции по ведению персонифицированного учета: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я персонифицированного учета в сфере обязательного медицинского страхования (далее - ОМС)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ведение персонифицированного учета сведений о медицинской помощи, оказанной застрахованным лицам на территории Республики Хакасия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осуществление прав и обязанностей в соответствии с трудовым и налоговым законодательством, законодательством по воинскому учету, социальному обеспечению, социальному и пенсионному страхованию, а также законодательством о судопроизводстве, об исполнительном производстве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3261" w:leader="none"/>
        </w:tabs>
        <w:ind w:firstLine="709"/>
        <w:jc w:val="center"/>
        <w:rPr/>
      </w:pPr>
      <w:r>
        <w:rPr>
          <w:b/>
          <w:sz w:val="24"/>
          <w:szCs w:val="24"/>
        </w:rPr>
        <w:t xml:space="preserve">3. Сбор и обработка </w:t>
      </w:r>
    </w:p>
    <w:p>
      <w:pPr>
        <w:pStyle w:val="Style18"/>
        <w:tabs>
          <w:tab w:val="clear" w:pos="708"/>
          <w:tab w:val="left" w:pos="1134" w:leader="none"/>
          <w:tab w:val="left" w:pos="3261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ьных данных субъектов, обрабатываемых в ИС ТФОМС РХ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 Персональные данные относятся к конфиденциальной информации, порядок работы с ними регламентирован Федеральным законом от 27 июля 2006 г. № 152-ФЗ «О персональных данных» и осуществляется с соблюдением строго определенных правил и условий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2 В целях обеспечения прав и свобод человека и гражданина ТФОМС РХ и его представители при обработке ПДн обязаны соблюдать следующие требования:</w:t>
      </w:r>
    </w:p>
    <w:p>
      <w:pPr>
        <w:pStyle w:val="Style18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3.2.1 Обработка ПДн осуществляется исключительно в целях ведения персонифицированного учета в сфере ОМС с соблюдением законов и иных нормативных правовых актов.</w:t>
      </w:r>
    </w:p>
    <w:p>
      <w:pPr>
        <w:pStyle w:val="Style18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3.2.2 При определении объема и содержания, обрабатываемых ПДн, ТФОМС РХ должен руководствоваться Конституцией Российской Федерации, Федеральным законом от 27 июля 2006 г. № 152-ФЗ «О персональных данных» и иными федеральными законами.</w:t>
      </w:r>
    </w:p>
    <w:p>
      <w:pPr>
        <w:pStyle w:val="Style18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 xml:space="preserve">3.2.3 ПДн для целей ведения персонифицированного учета в сфере ОМС ТФОМС РХ получает от страховых компаний, медицинских организаций, органов ЗАГС и ФНС Республики Хакасия, ФФОМС, а также других территориальных фондов ОМС. </w:t>
      </w:r>
    </w:p>
    <w:p>
      <w:pPr>
        <w:pStyle w:val="Style18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3.2.5. ТФОМС РХ не имеет права получать и обрабатывать персональные данные субъекта ПДн о его политических, религиозных и иных убеждениях и частной жизни.</w:t>
      </w:r>
    </w:p>
    <w:p>
      <w:pPr>
        <w:pStyle w:val="Style18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3.2.6. ТФОМС РХ не имеет права получать и обрабатывать персональные данные субъекта ПДн о его членстве в общественных объединениях или его профсоюзной деятельности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3 Список сотрудников ТФОМС РХ, допущенных к обработке ПДн субъектов персонифицированного учета ОМС, утверждается приказом ТФОМС РХ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4 Изменения в список сотрудников ТФОМС РХ, допущенных к обработке ПДн, обрабатываемых в ИС ТФОМС РХ вносятся  только на основании приказа ТФОМС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5 Сотрудники ТФОМС РХ, получившие доступ к обработке ПДн субъектов, обязаны соблюдать режим конфиденциальности. Данное положение не распространяется на обмен персональными данными субъектов в порядке, установленном федеральными законами Российской Федерации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3.6 Обработка данных в ИС ТФОМС РХ ведется как неавтоматизированным способом без использования средств автоматизации, так и автоматизированным. 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8 Защита персональных данных субъекта ПДн от неправомерного их использования или утраты должна быть обеспечена ТФОМС РХ за счет его средств, в порядке, установленном федеральными законами Российской Федерации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3261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Хранение персональных данных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 Персональные данные о субъектах, обрабатываемые в ИС ТФОМС РХ на бумажных носителях, хранятся в специально оборудованных шкафах и (или) сейфах, которые запираются. Ключи от шкафов и (или) сейфов, в которых хранятся сведения о субъектах ПДн, находятся у сотрудников, допущенных к обработке ПДн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2 Персональные данные о субъектах, обрабатываемые в ИС ТФОМС РХ с использованием средств автоматизации, хранятся в защищенной локальной вычислительной сети на серверах и рабочих станциях. Серверы и рабочие станции защищенной локальной вычислительной сети оборудованы сертифицированными аппаратными и программными средствами защиты информации, согласно требованиям и рекомендациям нормативно-методических документов уполномоченных регулирующих органов Российской Федерации по обеспечению защиты персональных данных в информационных системах персональных данных, обрабатываемых с использованием средств автоматизации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3 Съемные электронные носители, на которых хранятся персональные данные о субъектах, должны быть отмаркированы и учтены в соответствующем журнале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4 Конкретные обязанности по хранению персональных данных о субъектах, хранению и выдаче документов, отражающих персональные данные, возлагаются на работников ТФОМС РХ и закрепляются в должностных инструкциях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5 ТФОМС РХ обеспечивает ограничение доступа к персональных данным  субъектов, не уполномоченных законодательством Российской Федерации для получения соответствующих сведений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3261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дача персональных данных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1 При передаче ПДн субъектов ТФОМС РХ должен соблюдать следующие требования: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1.1 Не сообщать ПДн субъекта третьей стороне без письменного согласия субъекта ПДн, за исключением случаев, предусмотренных федеральными законами Российской Федерации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2 Не сообщать ПДн субъекта в коммерческих целях без его письменного согласия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3 Предупреждать лиц, получающих персонифицированные данные о субъектах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1.4 Осуществлять передачу ПДн субъекта в пределах ТФОМС РХ в соответствии с настоящей Политикой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1.5 Передавать ПДн субъекта представителю субъекта ПДн в порядке, установленном федеральными законами Российской Федерации, и ограничивать эту информацию только теми персональными данными, которые необходимы для выполнения указанными представителями их функций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1.6  Передача ПДн о субъектах должна производиться только в целях ведения персонифицированного учета в сфере ОМС, либо в других случаях предусмотренных Федеральным законом от 27 июля 2006 г. № 152-ФЗ «О персональных данных» и другими Федеральными законами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1.7 Передача ПДн субъектов ОМС в целях ведения персонифицированного учета сведений в системе ОМС должна осуществляться в электронном виде по корпоративной сети передачи данных с использованием электронной подписи в соответствии с установленными законодательством Российской Федерации требованиями по защите персональных данных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2 Передача ПДн субъектов ОМС осуществляется в Федеральный фонд ОМС и ПФР в целях формирования и актуализации территориального и центрального сегментов Единого регистра застрахованного населения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3 Передача ПДн субъектов ОМС осуществляется в страховые медицинские организации Республики Хакасия в целях формирования и актуализации территориального сегмента Единого регистра застрахованного населения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 Передача ПДн субъектов ОМС осуществляется в медицинские организации Республики Хакасия в целях идентификации страховой принадлежности субъекта ПДн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3261" w:leader="none"/>
        </w:tabs>
        <w:ind w:firstLine="709"/>
        <w:jc w:val="center"/>
        <w:rPr/>
      </w:pPr>
      <w:r>
        <w:rPr>
          <w:b/>
          <w:sz w:val="24"/>
          <w:szCs w:val="24"/>
        </w:rPr>
        <w:t>6. Обеспечение безопасности персональных данных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В ТФОМС РХ применяются организационные и технические меры по обеспечению безопасности ПДн, а именно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1069"/>
        <w:jc w:val="both"/>
        <w:rPr>
          <w:sz w:val="24"/>
          <w:szCs w:val="24"/>
        </w:rPr>
      </w:pPr>
      <w:r>
        <w:rPr>
          <w:sz w:val="24"/>
          <w:szCs w:val="24"/>
        </w:rPr>
        <w:t>назначен ответственный за обработку ПДн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1069"/>
        <w:jc w:val="both"/>
        <w:rPr/>
      </w:pPr>
      <w:r>
        <w:rPr>
          <w:sz w:val="24"/>
          <w:szCs w:val="24"/>
        </w:rPr>
        <w:t>осуществляется внутренний контроль (аудит) соответствия обработки ПДн действующему законодательству и принятым в соответствии с ним нормативным правовым актам, требованиям к защите ПДн, политике в отношении обработки ПДн, локальным актам ТФОМС Р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1069"/>
        <w:jc w:val="both"/>
        <w:rPr>
          <w:sz w:val="24"/>
          <w:szCs w:val="24"/>
        </w:rPr>
      </w:pPr>
      <w:r>
        <w:rPr>
          <w:sz w:val="24"/>
          <w:szCs w:val="24"/>
        </w:rPr>
        <w:t>сотрудники, допущенные к обработке ПДн, ознакомлены с положениями законодательства Российской Федерации о ПДн, в том числе требованиями к защите ПДн, документами, определяющими политику в отношении обработки персональных данных, локальными актами по вопросам обработки ПДн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1069"/>
        <w:jc w:val="both"/>
        <w:rPr>
          <w:sz w:val="24"/>
          <w:szCs w:val="24"/>
        </w:rPr>
      </w:pPr>
      <w:r>
        <w:rPr>
          <w:sz w:val="24"/>
          <w:szCs w:val="24"/>
        </w:rPr>
        <w:t>применяются средства защиты информации, прошедшие в установленном порядке процедуру оценки соответств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1069"/>
        <w:jc w:val="both"/>
        <w:rPr>
          <w:sz w:val="24"/>
          <w:szCs w:val="24"/>
        </w:rPr>
      </w:pPr>
      <w:r>
        <w:rPr>
          <w:sz w:val="24"/>
          <w:szCs w:val="24"/>
        </w:rPr>
        <w:t>ведется учет машинных носителей ПДн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1069"/>
        <w:jc w:val="both"/>
        <w:rPr>
          <w:sz w:val="24"/>
          <w:szCs w:val="24"/>
        </w:rPr>
      </w:pPr>
      <w:r>
        <w:rPr>
          <w:sz w:val="24"/>
          <w:szCs w:val="24"/>
        </w:rPr>
        <w:t>обнаружение фактов несанкционированного доступа к ПДн и принятие мер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106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восстановления ПДн, модифицированных или уничтоженных вследствие несанкционированного доступа к ни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1069"/>
        <w:jc w:val="both"/>
        <w:rPr/>
      </w:pPr>
      <w:r>
        <w:rPr>
          <w:sz w:val="24"/>
          <w:szCs w:val="24"/>
        </w:rPr>
        <w:t>установление правил доступа к ПДн, обрабатываемым в информационной системе, а также обеспечение регистрации и учета всех действий, совершаемых с ПДн в информационной систем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106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инимаемыми мерами по обеспечению безопасности ПДн и уровнем защищенности информационных систем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3261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язанности ТФОМС РХ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7.1 ТФОМС РХ обязан:</w:t>
      </w:r>
    </w:p>
    <w:p>
      <w:pPr>
        <w:pStyle w:val="Style18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7.1.1  Обеспечить безопасность ПДн субъектов в соответствии с действующим законодательством.</w:t>
      </w:r>
    </w:p>
    <w:p>
      <w:pPr>
        <w:pStyle w:val="Style18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7.1.2 Обеспечивать хранение документации, содержащей персонифицированную информацию о застрахованных лицах и оказанной им медицинской помощи, по правилам организации государственного архивного дела. </w:t>
      </w:r>
    </w:p>
    <w:p>
      <w:pPr>
        <w:pStyle w:val="Style18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3 После истечения срока, установленного для хранения копий документов на бумажных и электронных носителях, они подлежат уничтожению в соответствии с законодательством Российской Федерации на основании акта об их уничтожении.</w:t>
      </w:r>
    </w:p>
    <w:p>
      <w:pPr>
        <w:pStyle w:val="Style18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7.1.4 Предоставить субъекту ПДн или его представителю информацию об обрабатываемых ПДн, относящихся к соответственному субъекту ПДн, при обращении субъекта ПДн или его представителя либо в течение 30 дней с даты получения запроса от субъекта ПДн или его представителя, за исключением случаев, предусмотренных Федеральным законом от 27 июля 2006 г. № 152-ФЗ «О персональных данных»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3261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ава субъекта персональных данных на доступ к его персональным данным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8.1 В соответствии с действующим законодательством, субъекты ПДн имеют право на: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8.1.1 Полную информацию об их персональных данных и методах их обработки, в частности субъект ПДн имеет право знать перечень обрабатываемых персональных данных, кто и в каких целях использует или использовал его персональные данные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2 Определение представителей для защиты своих персональных данных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3 Свободный запрос и бесплатный доступ к своим персональным данным, включая право на получение копий любой записи, содержащей персональные данные субъекта ПДн, за исключением случаев, предусмотренных Федеральным законом от 27 июля 2006 г. № 152-ФЗ «О персональных данных». Запрос должен содержать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,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8.1.4 Требование об исключении или исправлении неверных или неполных персональных данных, а также данных, обработанных с нарушением требований Федерального закона от 27 июля 2006 г. № 152-ФЗ «О персональных данных»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8.1.5 Требование об извещении ТФОМС РХ всех лиц, которым ранее были сообщены неверные или неполные персональные данные субъекта ПДн, обо всех произведенных в них исключениях, исправлениях или дополнениях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8.1.6 Обжалование в судебном порядке любых неправомерных действий или бездействии ТФОМС РХ при обработке и защите его персональных данных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3261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тветственность за нарушения норм, регулирующих получение, обработку и безопасность персональных данных субъекта ПДн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Лица, виновные в нарушении норм, регулирующих получение, обработку и безопасность персональных данных субъекта ПДн привлекаются к дисциплинарной и материальной ответственности в порядке, установленном федеральными законами Российской Федераци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0.1.  Политика действует с момента её утверждения и обязательна для ознакомления всеми сотрудниками ТФОМС РХ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0.2. Политика может быть пересмотрена в результате изменений нормативных актов, регулирующих защиту ПДн и деятельность ТФОМС РХ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0.3. Изменения и дополнения в Политику вносятся на основании приказов ТФОМС РХ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33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42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1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60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36:00Z</dcterms:created>
  <dc:creator>Lawer_1</dc:creator>
  <dc:description/>
  <cp:keywords/>
  <dc:language>en-US</dc:language>
  <cp:lastModifiedBy>Лысова</cp:lastModifiedBy>
  <cp:lastPrinted>2012-11-26T16:43:00Z</cp:lastPrinted>
  <dcterms:modified xsi:type="dcterms:W3CDTF">2017-06-28T04:07:00Z</dcterms:modified>
  <cp:revision>12</cp:revision>
  <dc:subject/>
  <dc:title/>
</cp:coreProperties>
</file>