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приказу ТФОМС Р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«18 » ноября 2010г. № 304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 работе представителей страховых медицинских организаций в лечебно-профилактических учреждениях системы обязательного медицинского страхования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</w:t>
        <w:tab/>
        <w:t xml:space="preserve"> Положение о работе представителей страховых медицинских организаций в лечебно-профилактических учреждениях системы обязательного медицинского страхования Республики Хакасия (далее – Положение) определяет порядок деятельности  представителей страховых медицинских организаций (далее - представителей СМО) по осуществлению в лечебно-профилактических учреждениях (далее – ЛПУ) системы обязательного медицинского страхования (далее – ОМС)  Республики Хакасия, работы по защите прав и законных интересов застрахованных граждан в форме их консультирования и оперативного решения вопросов (в том числе и правовых), получения ими бесплатной и доступной медицинской помощи, получаемой в рамках Программы государственных гарантий оказания населению Республики Хакасия бесплатной медицинской помощ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Положение разработано в соответствии с Основами законодательства Российской Федерации об охране здоровья граждан, утвержденными Верховным Советом Российской Федерации 22.07.1993 № 5487-1 (с последующими изменениями) ст.ст. 15, 23  Закона Российской  Федерации от 28.06.1991 № 1499-1  «О медицинском страховании граждан в Российской Федерации» (с последующими изменениями), п. 1.4 Правил обязательного медицинского страхования в Республике Хакасия, утвержденных  постановлением Правительства Республики Хакасия от 24.02.2004. № 40 (с последующими изменениями), п.п. 3, 6 Положения о страховых медицинских организациях, осуществляющих обязательное медицинское страхование утвержденного постановлением Совета Министров – Правительства Российской Федерации от 11.10.1993 № 1018,  Программой государственных гарантий оказания населению Республики Хакасия бесплатной медицинской помощи, приказом ФФОМС от 26.05.2008 № 111 «Об организации контроля объемов и качества медицинской помощи при осуществлении обязательного медицинского страхования», а также другими нормативными правовыми актами, регулирующими отношения в системе обязательного медицинского страхования (далее - ОМС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оложение утверждается приказом исполнительного директора Территориального фонда обязательного медицинского страхования Республики Хакасия (далее – ТФОМС РХ) по согласованию с Министерством здравоохранения Республики Хакасия (далее – Минздрав Хака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2. Порядок организации работы представителей СМО в медицинских учрежд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Представителями СМО являются внештатные или штатные сотрудники СМО, прошедшие соответствующую подготовку и получившие   документ, подтверждающий, получение базового уровня знаний по вопросам организации защиты прав граждан, застрахованных по ОМС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тавителем СМО не может быть сотрудник медицинск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тавитель СМО в подтверждение своих полномочий должен иметь удостоверение, выданное СМО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2.  Перечень ЛПУ, в которых организуются рабочие места предста</w:t>
        <w:softHyphen/>
        <w:t>вителей СМО, определяется из ЛПУ, участвующих в реализации территориальной программы ОМС, формируется ТФОМС РХ и согласуется с Минздравом Хакасии, в соответствии с которым  руководители ЛПУ обеспе</w:t>
        <w:softHyphen/>
        <w:t>чивают выделение в общедоступных местах ЛПУ помещений для орга</w:t>
        <w:softHyphen/>
        <w:t>низации рабочих мест представителей СМ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Распределение ЛПУ между СМО осуществляется ТФОМС РХ по согласованию с  Минздравом Хакасии и страховыми медицинским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Страховая медицинская организация, получившая соответст</w:t>
        <w:softHyphen/>
        <w:t>вующие полномочия (в соответствии с п. 2.3.), организует рабочее место для представителя СМО по защите прав застрахованных граждан данно</w:t>
        <w:softHyphen/>
        <w:t>го ЛПУ, обеспечивает его оснаще</w:t>
        <w:softHyphen/>
        <w:t>ние необходимым оборудованием и средствами связ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5. Оплата труда и обучения представителя СМО определяется ру</w:t>
        <w:softHyphen/>
        <w:t>ководителем СМО в установленном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Иные СМО, заключившие с ЛПУ договоры на предоставление лечебно-профилактической помощи (медицинских услуг) по ОМС, обеспечивают пред</w:t>
        <w:softHyphen/>
        <w:t>ставителя СМО информацией о своей деятельности, необходимой для зашиты прав застрахованных ими граждан, и возможность</w:t>
      </w:r>
      <w:r>
        <w:rPr/>
        <w:t xml:space="preserve"> </w:t>
      </w:r>
      <w:r>
        <w:rPr>
          <w:sz w:val="26"/>
          <w:szCs w:val="26"/>
        </w:rPr>
        <w:t>связи с их службами для решения возникающих вопросов по защите прав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7. ЛПУ  обеспечивает необходимые условия для организации рабо</w:t>
        <w:softHyphen/>
        <w:t>чего места и работы представителя СМО, размещения информации СМО о защите прав застрахованных граждан, Про</w:t>
        <w:softHyphen/>
        <w:t>грамме государственных гарантий оказания населению Республики Хакасия бесплатной медицинской помощи, перечне медикаментов, предоставляемых бесплатно в рамках территориальной программы ОМС, работе СМО по защите прав застра</w:t>
        <w:softHyphen/>
        <w:t>хованных граждан и другой подобной информации в местах, наиболее благоприятных для ознакомления с ней паци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8.  Для выполнения своих функций представитель СМО во время работы ЛПУ находится в ЛПУ на специально организованном рабочем месте согласно графику прие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9. Координацию и организационно-методическое обеспечение дея</w:t>
        <w:softHyphen/>
        <w:t>тельности представителей СМО в ЛПУ, разработку информационных материалов, разъяснительную работу с гражданами по вопросам защиты их прав страховыми представителями обеспечивают СМО и ТФОМС Р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 Основные направления деятельности представителя СМО по защите интересов граждан застрахованных по обязательному медицинскому страх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Консультирование граждан по вопросам получения бесплатной и доступ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2.</w:t>
        <w:tab/>
        <w:t>Оценка удовлетворенности населения медицинскими услугами, выявление нарушения прав застрахованных на получение качественной, бесплатной, доступ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3. Установление факторов, способствующих возникновению нару</w:t>
        <w:softHyphen/>
        <w:t>шений прав застрахованных, принятие мер по устранению наруш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Информирование соответствующих организаций, контроль за выполнением принятых мер в пределах полномочий СМО, организация мероприятий по оперативному решению правовых вопросов получения бесплатной и доступ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йствия представителя СМО не должны противоречить медицин</w:t>
        <w:softHyphen/>
        <w:t>ской этике и деонт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Функции представителя СМО по защите интересов граждан застрахова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язательному медицинскому страх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Проводит прием граждан по вопросам разъяснения их прав на получение бесплатной медицинской помощи в рамках Программы государственных гарантий оказания населению Республики Хакасия бесплат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Осуществляет рассмотрение обращений застрахованных граж</w:t>
        <w:softHyphen/>
        <w:t>дан, не требующих экспертизы качества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Осуществляет постоянный контроль за получением бесплатной ме</w:t>
        <w:softHyphen/>
        <w:t>дицинской помощи в соответствии с объемами и видами помощи, предос</w:t>
        <w:softHyphen/>
        <w:t>тавляемой в рамках утвержденной территориальной программы ОМ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4. Осуществляет контроль за бесплатностью прохождения диагно</w:t>
        <w:softHyphen/>
        <w:t>стических мероприятий на имеющемся современном медицинском обо</w:t>
        <w:softHyphen/>
        <w:t>рудов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5. Получает сведения об оплате медицинских услуг из личных средств застрахованных граждан по добровольному медицинскому страхованию, платным услугам в данном ЛП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6. Осуществляет контроль за условиями пребывания застрахован</w:t>
        <w:softHyphen/>
        <w:t>ных в медицинском учреждении, наличием очередей при амбулаторно-поликлиническом приеме паци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7. Изучает удовлетворенность застрахованных граждан при получ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</w:t>
        <w:softHyphen/>
        <w:t>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одит выборочные опросы пациентов об удовлетворённости застрахованных полученной медицинской помощ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8. Осуществляет урегулирование в рабочем порядке конфликт</w:t>
        <w:softHyphen/>
        <w:t>ных ситуаций, не требующих экспертизы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9. Информирует в письменном виде руководителя ЛПУ и руководителя СМО о выявленных нару</w:t>
        <w:softHyphen/>
        <w:t>шениях прав застрахованных, в т.ч. фактах неэтичного отношения мед</w:t>
        <w:softHyphen/>
        <w:t>персон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0. Готовит информационные материалы по защите прав застрахо</w:t>
        <w:softHyphen/>
        <w:t>ванных и организационным формам доведения их до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1. Вносит в адрес руководства СМО предложения и рекоменда</w:t>
        <w:softHyphen/>
        <w:t>ции по улучшению организации защиты прав застрахованных в ЛП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2. Получает информацию о выполнении своих рекоменд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3. Ведет установленную учетно-отчетную документацию по про</w:t>
        <w:softHyphen/>
        <w:t>водимой рабо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рава и обязанности представителя С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1. Представитель СМО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- действовать в интересах граждан, имеющих право на ОМС, вне зависимости от их страховой принадлеж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консультирование граждан по вопросам их прав в ОМС, в том числе непосредственно в подразделениях ЛПУ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ть учет устных и письменных обращений граждан в соответствии с установленной формой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рием письменных жалоб граждан в соответствии с установленной формой (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ть получающих в ЛПУ медицинскую помощь граждан информационно-разъяснительными материалами по вопросам их прав при получении медицинской помощи в ЛПУ, работающих в системе ОМС Республики Хакасия, по вопросам деятельности пред</w:t>
        <w:softHyphen/>
        <w:t>ставителей СМ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2.  Представитель СМО имее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аться к должностным лицам ЛПУ за содействием и полу</w:t>
        <w:softHyphen/>
        <w:t>чать от них информацию, необходимую для осуществления консульти</w:t>
        <w:softHyphen/>
        <w:t>рования граждан и оперативного решения правовых вопросов получения ими бесплатной и доступной стационарной медицинской помощи (в том числе, о наличии в ЛПУ лекарственных средств, расходных материалов и изделий медицинского назначения, о длительности сроков ожидания лабораторных и диагностических исследований и т.п.)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аться в СМО, ТФОМС РХ, орган управления здравоохране</w:t>
        <w:softHyphen/>
        <w:t>нием и получать информацию, необходимую для защиты прав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>- вносить предложения по вопросам совершенствования деятель</w:t>
        <w:softHyphen/>
        <w:t>ности страховых представителей в ЛПУ;</w:t>
      </w:r>
    </w:p>
    <w:p>
      <w:pPr>
        <w:pStyle w:val="Normal"/>
        <w:jc w:val="both"/>
        <w:rPr/>
      </w:pPr>
      <w:r>
        <w:rPr>
          <w:sz w:val="26"/>
          <w:szCs w:val="26"/>
        </w:rPr>
        <w:t>- обращаться в ТФОМС РХ, к руководителю СМО, к руководителю ЛПУ в случае непредставления должностными лицами ЛПУ информа</w:t>
        <w:softHyphen/>
        <w:t>ции, необходимой для осуществления консультирования граждан и опе</w:t>
        <w:softHyphen/>
        <w:t>ративного решения правовых вопросов получения ими бесплатной и доступной стационарной медицинск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sz w:val="26"/>
          <w:szCs w:val="26"/>
        </w:rPr>
        <w:t>6. Действия представителя СМО по оперативному решению вопросов</w:t>
      </w:r>
      <w:r>
        <w:rPr>
          <w:bCs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учения  медицинской помощи в услови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Представитель СМО обеспечивает оперативные мероприятия по защите интересов граждан в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консультирования граждан;</w:t>
      </w:r>
    </w:p>
    <w:p>
      <w:pPr>
        <w:pStyle w:val="Normal"/>
        <w:jc w:val="both"/>
        <w:rPr/>
      </w:pPr>
      <w:r>
        <w:rPr>
          <w:sz w:val="26"/>
          <w:szCs w:val="26"/>
        </w:rPr>
        <w:t>- оперативного решения правовых вопросов получения бесплатной и доступной стационарной медицинской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2. Консультирование граждан представитель СМО осуществляет непосредственно при их обращении, в порядке очередности в форме предоставления устных разъяснений и рекомендаций по вопросам полу</w:t>
        <w:softHyphen/>
        <w:t>чения бесплатной медицинской помощи, основанных на законодатель</w:t>
        <w:softHyphen/>
        <w:t>стве Российской Федерации и территориальных нормативных правовых документах, определяющих функции и регулирующих деятельность субъектов и участников системы ОМ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еобходимости в процессе консультирования представитель СМО обращается к должностным лицам ЛПУ в соответствии с пунктом 5.2.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3. При решении правовых вопросов получения гражданами бес</w:t>
        <w:softHyphen/>
        <w:t>платной и доступной медицинской помощи, в случае выявления призна</w:t>
        <w:softHyphen/>
        <w:t>ков нарушения прав гражданина, представитель СМО инициирует дей</w:t>
        <w:softHyphen/>
        <w:t>ствия лиц (должностных лиц ЛПУ, СМО и т.д.), уполномоченных обес</w:t>
        <w:softHyphen/>
        <w:t>печивать в ЛПУ соблюдение и защиту прав граждан на получение бес</w:t>
        <w:softHyphen/>
        <w:t>платной медицинской помощи надлежащего объема и ка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4. Оперативное решение правовых вопросов получения бесплат</w:t>
        <w:softHyphen/>
        <w:t>ной и доступной медицинской помощи осуществляется в следующих ситуациях: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ину предложено оплатить без заключения договора или заключить договор на предоставление за плату медицинских услуг, рас</w:t>
        <w:softHyphen/>
        <w:t>ходных материалов, изделий медицинского назначения, лекарственных средств, бесплатное предоставление которых определено нормативно-правовыми документами, стандартами или иными нормативными доку</w:t>
        <w:softHyphen/>
        <w:t>ментами, регламентирующими деятельность системы ОМС в Республике Хакасия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ину предложено подписать отказ от предоставления бес</w:t>
        <w:softHyphen/>
        <w:t>платной медицинской помощи (медицинских услуг) и/или добровольное согласие на оплату медицинской помощи (медицинских услуг), преду</w:t>
        <w:softHyphen/>
        <w:t>смотренной Территориальной программой ОМ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ину отказано в предоставлении бесплатных медицинских услуг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ину отказано в проведении по его просьбе консилиума и консультаций других специалистов;</w:t>
      </w:r>
    </w:p>
    <w:p>
      <w:pPr>
        <w:pStyle w:val="Normal"/>
        <w:jc w:val="both"/>
        <w:rPr/>
      </w:pPr>
      <w:r>
        <w:rPr>
          <w:sz w:val="26"/>
          <w:szCs w:val="26"/>
        </w:rPr>
        <w:t>- гражданину отказано в доступе к медицинской документации, в выдаче копии медицинской документ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иные ситуации, требующие безотлагательного восстановления нарушенных прав граждан на бесплатную стационарную медицинскую помощь надлежащего объема и качества и прав паци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 Обращения граждан в ситуациях, требующих оперативного ре</w:t>
        <w:softHyphen/>
        <w:t>шения правовых вопросов получения бесплатной и доступной медицин</w:t>
        <w:softHyphen/>
        <w:t>ской помощи, имеющие характер жалоб, представитель СМО принимает в устном или письменном виде в соответствии с установленной формой (приложение 3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.4 статьи 4 Федерального закона от 02.05.2006 № 59-ФЗ «О порядке рассмотрения обращений граждан Российской Фе</w:t>
        <w:softHyphen/>
        <w:t>дерации» к жалобам относятся просьбы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ях, когда обстоятельства, послужившие основанием для жа</w:t>
        <w:softHyphen/>
        <w:t>лобы, уже не могут быть устранены в режиме оперативного решения правовых вопросов получения бесплатной медицинской помощи (на</w:t>
        <w:softHyphen/>
        <w:t>пример: договор платных услуг подписан обеими сторонами, выполнен и оплачен, затраты гражданином</w:t>
      </w:r>
      <w:r>
        <w:rPr/>
        <w:t xml:space="preserve"> </w:t>
      </w:r>
      <w:r>
        <w:rPr>
          <w:sz w:val="26"/>
          <w:szCs w:val="26"/>
        </w:rPr>
        <w:t>уже произведены и требуется медико-экономическая экспертиза страхового случая, оказание медицинских услуг завершено и т.п.), гражданину в форме консультации разъясняют</w:t>
        <w:softHyphen/>
        <w:t>ся порядок и основания обращения с письменной жалобой непосредст</w:t>
        <w:softHyphen/>
        <w:t>венно в СМО, выдавшую страховой медицинский полис ОМ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6. Поступление устной или письменной жалобы гражданина фик</w:t>
        <w:softHyphen/>
        <w:t>сируется представителем СМО. В течение одного дня экземпляр жалобы с результатом рассмотрения жалобы пере</w:t>
        <w:softHyphen/>
        <w:t>дается под роспись представителем СМО должностному лицу ЛПУ для совместного урегулирования ситуации, получения от него разъясн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лжностное лицо ЛПУ в срок не более 3-х календарных дней с да</w:t>
        <w:softHyphen/>
        <w:t>ты получения жалобы возвращает представителю СМО жалобу с результатами рассмотрения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язанности должностных лиц ЛПУ по рассмотрению в указанный срок жалобы, а также по содействию представите</w:t>
        <w:softHyphen/>
        <w:t>лям СМО в осуществлении ими действий в соответствии с настоящим Положением, предусматриваются в договорах на предоставление лечеб</w:t>
        <w:softHyphen/>
        <w:t>но-профилактической помощи по обязательному медицинскому страхо</w:t>
        <w:softHyphen/>
        <w:t>ванию, заключаемых между СМО и ЛПУ, работающими в системе ОМС Республики Хакас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7. На основании информации, предоставленной гражданином, по</w:t>
        <w:softHyphen/>
        <w:t>яснений должностного лица ЛПУ и сведений, представленных при рассмотрении жалобы, представитель СМО принимает и фиксирует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- об отсутствии факта и/или признаков факта нарушения прав и за</w:t>
        <w:softHyphen/>
        <w:t>конных интересов гражданина</w:t>
      </w:r>
    </w:p>
    <w:p>
      <w:pPr>
        <w:pStyle w:val="Normal"/>
        <w:jc w:val="both"/>
        <w:rPr/>
      </w:pPr>
      <w:r>
        <w:rPr>
          <w:sz w:val="26"/>
          <w:szCs w:val="26"/>
        </w:rPr>
        <w:t>-   об устранении обстоятельств, вызвавших жалобу;</w:t>
      </w:r>
    </w:p>
    <w:p>
      <w:pPr>
        <w:pStyle w:val="Normal"/>
        <w:jc w:val="both"/>
        <w:rPr/>
      </w:pPr>
      <w:r>
        <w:rPr>
          <w:sz w:val="26"/>
          <w:szCs w:val="26"/>
        </w:rPr>
        <w:t>- о направлении представителем СМО материалов в СМО, осуще</w:t>
        <w:softHyphen/>
        <w:t>ствляющую ОМС гражданина, для решения экспертных вопросов, ре</w:t>
        <w:softHyphen/>
        <w:t>шения вопросов о сроках, месте и виде оказания гражданину необходи</w:t>
        <w:softHyphen/>
        <w:t>мых медицинских услуг, решения вопросов досудебной и судебной за</w:t>
        <w:softHyphen/>
        <w:t>щиты интересов застрахованного гражданина и т.д.;</w:t>
      </w:r>
    </w:p>
    <w:p>
      <w:pPr>
        <w:pStyle w:val="Normal"/>
        <w:jc w:val="both"/>
        <w:rPr/>
      </w:pPr>
      <w:r>
        <w:rPr>
          <w:sz w:val="26"/>
          <w:szCs w:val="26"/>
        </w:rPr>
        <w:t>- о направлении представителем СМО материалов главному врачу ЛПУ, в том числе для обжалования бездействия должностного лица (лиц) ЛПУ при обращении к последнему в интересах гражданина стра</w:t>
        <w:softHyphen/>
        <w:t>хового предста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 направлении представителем СМО материалов в ЛПУ для рас</w:t>
        <w:softHyphen/>
        <w:t>смотрения Врачебной комиссией медицинской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о направлении представителем СМО материалов по принадлеж</w:t>
        <w:softHyphen/>
        <w:t>ности вопроса в уполномоченные органы и организ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об иных действиях, предпринятых представителем СМО и адми</w:t>
        <w:softHyphen/>
        <w:t>нистрацией ЛПУ в интересах граждан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8. О принятом решении представитель СМО в письменном виде уведомляет гражда</w:t>
        <w:softHyphen/>
        <w:t>нина в течение 5-ти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Порядок обжалования гражданами действий представителей С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1. Обжалование действий представителей СМО производится в письменном виде по усмотрению гражданина в СМО и/или в ТФОМС Р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 xml:space="preserve">к  Положению  о  работе </w:t>
        <w:tab/>
        <w:tab/>
        <w:tab/>
        <w:tab/>
        <w:tab/>
        <w:tab/>
        <w:tab/>
        <w:tab/>
        <w:tab/>
        <w:tab/>
        <w:t xml:space="preserve">представителей страховых медицински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рганизаций в лечебно-профилактическ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учреждениях системы обязательного </w:t>
        <w:tab/>
        <w:tab/>
        <w:tab/>
        <w:tab/>
        <w:tab/>
        <w:tab/>
        <w:tab/>
        <w:tab/>
        <w:t>медицинского страх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>Республики Хака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Журнал обращений к представителю СМ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2"/>
        <w:gridCol w:w="1136"/>
        <w:gridCol w:w="1038"/>
        <w:gridCol w:w="1463"/>
        <w:gridCol w:w="1439"/>
        <w:gridCol w:w="1270"/>
        <w:gridCol w:w="1044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 полиса О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едицинского учре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ращ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 xml:space="preserve">к  Положению  о  работе </w:t>
        <w:tab/>
        <w:tab/>
        <w:tab/>
        <w:tab/>
        <w:tab/>
        <w:tab/>
        <w:tab/>
        <w:tab/>
        <w:tab/>
        <w:tab/>
        <w:t xml:space="preserve">представителей страховых медицински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рганизаций в лечебно-профилактическ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учреждениях системы обязательного </w:t>
        <w:tab/>
        <w:tab/>
        <w:tab/>
        <w:tab/>
        <w:tab/>
        <w:tab/>
        <w:tab/>
        <w:tab/>
        <w:t>медицинского страх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>Республики Хака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Журнал письменных жалоб к представителю СМ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2"/>
        <w:gridCol w:w="1136"/>
        <w:gridCol w:w="1038"/>
        <w:gridCol w:w="1463"/>
        <w:gridCol w:w="1439"/>
        <w:gridCol w:w="1270"/>
        <w:gridCol w:w="1044"/>
        <w:gridCol w:w="10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№ полиса О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медицинского учреж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 жалоб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 xml:space="preserve">к  Положению  о  работе </w:t>
        <w:tab/>
        <w:tab/>
        <w:tab/>
        <w:tab/>
        <w:tab/>
        <w:tab/>
        <w:tab/>
        <w:tab/>
        <w:tab/>
        <w:tab/>
        <w:t xml:space="preserve">представителей страховых медицинских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рганизаций в лечебно-профилактическ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учреждениях системы обязательного </w:t>
        <w:tab/>
        <w:tab/>
        <w:tab/>
        <w:tab/>
        <w:tab/>
        <w:tab/>
        <w:tab/>
        <w:tab/>
        <w:t>медицинского страх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  <w:tab/>
        <w:t>Республики Хакас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Директору СМО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____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дрес__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Телефон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Серия, номер полиса 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защите прав застрахованного гражданина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изложение сути обращения)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65" w:hanging="0"/>
        <w:rPr>
          <w:sz w:val="26"/>
          <w:szCs w:val="26"/>
        </w:rPr>
      </w:pPr>
      <w:r>
        <w:rPr>
          <w:sz w:val="26"/>
          <w:szCs w:val="26"/>
        </w:rPr>
        <w:t>Прошу Вас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ыступить в защиту моих интересов на получение бесплатной медицинской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казать содействие в возмещении денежных средств, затраченных мною на леч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овести экспертизу качества оказанной мне медицинской помощ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казать содействие в подготовке искового заявления и поддержать исковые требования в судебном порядке ( нужное подчеркнуть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Прилагаю копии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ыписка из медицинской кар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Товарно-кассовые че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Договор на оказание платных услуг и д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>Прошу возвратить мне денежные средства путем (нужное подчеркнуть) наличной выплаты, перечисления денежных средств на мой лицевой счет</w:t>
      </w:r>
    </w:p>
    <w:p>
      <w:pPr>
        <w:pStyle w:val="Normal"/>
        <w:widowControl w:val="false"/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Реквизиты банка: </w:t>
      </w:r>
    </w:p>
    <w:p>
      <w:pPr>
        <w:pStyle w:val="Normal"/>
        <w:widowControl w:val="false"/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>Кор. Счет_____________________ ИНН_______________________________</w:t>
      </w:r>
    </w:p>
    <w:p>
      <w:pPr>
        <w:pStyle w:val="Normal"/>
        <w:widowControl w:val="false"/>
        <w:autoSpaceDE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пись__________________          Дата «_____» _________________20   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36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87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355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jc w:val="center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6:00Z</dcterms:created>
  <dc:creator>KULIKOVA</dc:creator>
  <dc:description/>
  <cp:keywords/>
  <dc:language>en-US</dc:language>
  <cp:lastModifiedBy>KULIKOVA</cp:lastModifiedBy>
  <cp:lastPrinted>2010-11-17T11:55:00Z</cp:lastPrinted>
  <dcterms:modified xsi:type="dcterms:W3CDTF">2010-12-29T07:26:00Z</dcterms:modified>
  <cp:revision>2</cp:revision>
  <dc:subject/>
  <dc:title/>
</cp:coreProperties>
</file>